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2"/>
          <w:szCs w:val="32"/>
        </w:rPr>
      </w:pPr>
      <w:r>
        <w:rPr>
          <w:rFonts w:cs="Times New Roman" w:ascii="Times New Roman" w:hAnsi="Times New Roman"/>
          <w:i/>
          <w:sz w:val="32"/>
          <w:szCs w:val="32"/>
        </w:rPr>
        <w:t>Проектная деятельность – путь к развитию творческой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школа с 2007 года является экспериментальной площадкой по проектной деятельности. Ученики под руководством учителей реализуют различные виды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что же такое проект? Проект это некий продукт, который мы получаем путём прохождения трёх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ервый этап:</w:t>
      </w:r>
      <w:r>
        <w:rPr>
          <w:rFonts w:cs="Times New Roman" w:ascii="Times New Roman" w:hAnsi="Times New Roman"/>
          <w:sz w:val="28"/>
          <w:szCs w:val="28"/>
        </w:rPr>
        <w:t xml:space="preserve"> </w:t>
      </w:r>
      <w:r>
        <w:rPr>
          <w:rFonts w:cs="Times New Roman" w:ascii="Times New Roman" w:hAnsi="Times New Roman"/>
          <w:sz w:val="28"/>
          <w:szCs w:val="28"/>
          <w:u w:val="single"/>
        </w:rPr>
        <w:t>исследовательский</w:t>
      </w:r>
      <w:r>
        <w:rPr>
          <w:rFonts w:cs="Times New Roman" w:ascii="Times New Roman" w:hAnsi="Times New Roman"/>
          <w:sz w:val="28"/>
          <w:szCs w:val="28"/>
        </w:rPr>
        <w:t>, на котором необходимо поставить перед собой цель, то есть чего мы хотим добиться, определить задачи, которые мы должны решить, чтобы достичь своей цели. Далее необходимо провести необходимые исследования. Это могут быть соц. опросы, работа с литературой, подбор необходимых материал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торой этап: технологический</w:t>
      </w:r>
      <w:r>
        <w:rPr>
          <w:rFonts w:cs="Times New Roman" w:ascii="Times New Roman" w:hAnsi="Times New Roman"/>
          <w:sz w:val="28"/>
          <w:szCs w:val="28"/>
        </w:rPr>
        <w:t>, на котором происходит реализация задум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наконец </w:t>
      </w:r>
      <w:r>
        <w:rPr>
          <w:rFonts w:cs="Times New Roman" w:ascii="Times New Roman" w:hAnsi="Times New Roman"/>
          <w:sz w:val="28"/>
          <w:szCs w:val="28"/>
          <w:u w:val="single"/>
        </w:rPr>
        <w:t>третий этап: заключительный</w:t>
      </w:r>
      <w:r>
        <w:rPr>
          <w:rFonts w:cs="Times New Roman" w:ascii="Times New Roman" w:hAnsi="Times New Roman"/>
          <w:sz w:val="28"/>
          <w:szCs w:val="28"/>
        </w:rPr>
        <w:t>, когда мы можем проанализировать наш результат, выявить все плюсы и минусы.</w:t>
      </w:r>
    </w:p>
    <w:p>
      <w:pPr>
        <w:pStyle w:val="Normal"/>
        <w:spacing w:lineRule="auto" w:line="360" w:before="0" w:after="0"/>
        <w:ind w:firstLine="709"/>
        <w:jc w:val="both"/>
        <w:rPr/>
      </w:pPr>
      <w:r>
        <w:rPr>
          <w:rFonts w:cs="Times New Roman" w:ascii="Times New Roman" w:hAnsi="Times New Roman"/>
          <w:sz w:val="28"/>
          <w:szCs w:val="28"/>
        </w:rPr>
        <w:t>Я работаю учителем всего седьмой год, и на  протяжении этого времени  мною ведется активная работа по проектной деятельности.  Разрабатываются и реализуются как индивидуальные, так и групповые или коллективные творческие проекты. Всё это происходит во время уроков технологии, а также во время занятий кружка «Мастер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 работа в направлении проектной деятельности ведётся с большим желанием и энтузиазмом детей мне лишь остаётся только направлять их и помогать им. Мои девчата гордятся результатами своей работы, учатся ценить чужой труд. Реализация проектной деятельности также ведёт к развитию творческих способностей у детей, что немало важно в развитии личност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ё творчески, а иначе зачем? Это высказывание является нашим девизом. Но, а результаты такой работы не заставляют себя долго ж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это время были разработаны и изготовлены следующие проекты, о которых хотелось бы рассказ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это огромное количество интересных, действительно творческих индивидуальных проектов (слайд № 2).</w:t>
      </w:r>
    </w:p>
    <w:p>
      <w:pPr>
        <w:pStyle w:val="Normal"/>
        <w:spacing w:lineRule="auto" w:line="360" w:before="0" w:after="0"/>
        <w:ind w:firstLine="709"/>
        <w:jc w:val="both"/>
        <w:rPr/>
      </w:pPr>
      <w:r>
        <w:rPr>
          <w:rFonts w:cs="Times New Roman" w:ascii="Times New Roman" w:hAnsi="Times New Roman"/>
          <w:sz w:val="28"/>
          <w:szCs w:val="28"/>
        </w:rPr>
        <w:t>Много времени уделяется изготовлению швейных изделий. В этом направлении были реализованы следующие проект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оры для кабинетов и рекреаций школы (слайд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большое место в нашей проектной деятельности занимает проект который действует уже не один год, назвали мы его «Театр мод», и он уже делает некоторые успехи. В него вошли:</w:t>
      </w:r>
    </w:p>
    <w:p>
      <w:pPr>
        <w:pStyle w:val="Normal"/>
        <w:numPr>
          <w:ilvl w:val="1"/>
          <w:numId w:val="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Проект «Мода глазами школьниц» - получил диплом первой степени на конкурсе «День проектов» в 2007 году</w:t>
      </w:r>
      <w:r>
        <w:rPr>
          <w:rFonts w:cs="Times New Roman" w:ascii="Times New Roman" w:hAnsi="Times New Roman"/>
          <w:sz w:val="28"/>
          <w:szCs w:val="28"/>
          <w:lang w:eastAsia="ru-RU"/>
        </w:rPr>
        <w:t xml:space="preserve">   (слайд №4).</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 «Потешки» 2008год - это разработанные и изготовленные костюмы для танцевальной группы. (слайд №5).</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 «Школьная форма…» который прошёл первый этап и был участником межрегионального конкурса – олимпиады «Прелестница» в 2010 году. (слайд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из последних проектов - это проект по оформлению школьной столовой. Столовая получилась замечательная, но на фоне неё наши повара в своих стареньких халатах выглядели очень угрюмо. Тогда мне и моим девчатам  пришла в голову мысль по изготовлению спецодежды для поваров. </w:t>
      </w:r>
    </w:p>
    <w:p>
      <w:pPr>
        <w:pStyle w:val="Normal"/>
        <w:spacing w:lineRule="auto" w:line="360" w:before="0" w:after="0"/>
        <w:ind w:firstLine="709"/>
        <w:jc w:val="both"/>
        <w:rPr/>
      </w:pPr>
      <w:r>
        <w:rPr>
          <w:rFonts w:cs="Times New Roman" w:ascii="Times New Roman" w:hAnsi="Times New Roman"/>
          <w:sz w:val="28"/>
          <w:szCs w:val="28"/>
        </w:rPr>
        <w:t xml:space="preserve">Этот проект мы назвали «Форма для поваров».«Форма для поваров» (слайд 7 – 12). Какой она должна быть? Для начала мы  поставили перед собой </w:t>
      </w:r>
      <w:r>
        <w:rPr>
          <w:rFonts w:cs="Times New Roman" w:ascii="Times New Roman" w:hAnsi="Times New Roman"/>
          <w:sz w:val="28"/>
          <w:szCs w:val="28"/>
          <w:u w:val="single"/>
        </w:rPr>
        <w:t>цель,</w:t>
      </w:r>
      <w:r>
        <w:rPr>
          <w:rFonts w:cs="Times New Roman" w:ascii="Times New Roman" w:hAnsi="Times New Roman"/>
          <w:sz w:val="28"/>
          <w:szCs w:val="28"/>
        </w:rPr>
        <w:t xml:space="preserve"> которой хотели дости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Разработать и выполнить проект спецодежды для работников школьной столовой».</w:t>
      </w:r>
    </w:p>
    <w:p>
      <w:pPr>
        <w:pStyle w:val="Normal"/>
        <w:spacing w:lineRule="auto" w:line="360" w:before="0" w:after="0"/>
        <w:ind w:firstLine="709"/>
        <w:jc w:val="both"/>
        <w:rPr/>
      </w:pPr>
      <w:r>
        <w:rPr>
          <w:rFonts w:cs="Times New Roman" w:ascii="Times New Roman" w:hAnsi="Times New Roman"/>
          <w:sz w:val="28"/>
          <w:szCs w:val="28"/>
        </w:rPr>
        <w:t xml:space="preserve">Для достижения этой цели нам нужно было решить ряд </w:t>
      </w:r>
      <w:r>
        <w:rPr>
          <w:rFonts w:cs="Times New Roman" w:ascii="Times New Roman" w:hAnsi="Times New Roman"/>
          <w:sz w:val="28"/>
          <w:szCs w:val="28"/>
          <w:u w:val="single"/>
        </w:rPr>
        <w:t>задач:</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историю поварской форм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общественное мнение на основе анкетирова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вести анализ и структурирование полученных результат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ть собственную позицию о социальной роли форменной одежд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ть эскизы и изготовить форму для работников школьной  столовой, чтоб она была современной, удобной, практичной, сти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началась работа над проек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 составлен план действий и использованы различные методы работ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Методы исследования:</w:t>
      </w:r>
    </w:p>
    <w:p>
      <w:pPr>
        <w:pStyle w:val="Normal"/>
        <w:spacing w:lineRule="auto" w:line="360" w:before="0" w:after="0"/>
        <w:jc w:val="both"/>
        <w:rPr/>
      </w:pPr>
      <w:r>
        <w:rPr>
          <w:rFonts w:cs="Times New Roman" w:ascii="Times New Roman" w:hAnsi="Times New Roman"/>
          <w:sz w:val="28"/>
          <w:szCs w:val="28"/>
        </w:rPr>
        <w:t>работа с информационными источниками, добывали информацию в энциклопедиях, книгах по кулинарии, Интернет-ресурсах;</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Исторический анал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ыл проведён социальный опрос среди поваров, учащихся и учителей школы. </w:t>
      </w:r>
    </w:p>
    <w:p>
      <w:pPr>
        <w:pStyle w:val="Normal"/>
        <w:spacing w:lineRule="auto" w:line="360" w:before="0" w:after="0"/>
        <w:ind w:firstLine="709"/>
        <w:jc w:val="both"/>
        <w:rPr/>
      </w:pPr>
      <w:r>
        <w:rPr>
          <w:rFonts w:cs="Times New Roman" w:ascii="Times New Roman" w:hAnsi="Times New Roman"/>
          <w:sz w:val="28"/>
          <w:szCs w:val="28"/>
        </w:rPr>
        <w:t>Опираясь на все полученные сведения, были выполнили эскизы, подобраны необходимые инструменты и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изготовления проекта заняла почти весь учебный год. Были изготовлены комплекты различных вариантов халатов, выполненные в едином стиле, с отличием некоторых деталей. Учитывая желания поваров, у халатов была различная длина изделия, различная длина рукава, немного отличалась отделка. Также были продумали головные уборы и вместо банальных косынок изготовлены элегантные колпаки. Планка колпака в тёмном цвете, так как она быстрее загрязняется. К планке закреплены тесёмки, которые позволяют регулировать объём головы. Накрывать на стол поварам помогают ученики, для них мы изготовили фартуки. Основа фартука в тёмном цвете, так как фартуки быстро мараются. Но, чтобы их сделать нарядными, карманы белого цвета с фигурной, отделочной строчкой по краю. Цветовая гамма нашего проекта выбрана в тон оформления столовой. Но основной цвет всё же остался белым, он символизирует чистоту, и праздн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с былых времён повара имели два комплекта спецодежды. Один для работы на кухне, другой для приёма гостей. У нас получился праздничный вариант. Наша школа очень гостеприимная и теперь наши повара будут встречать гостей в нарядной одежде (слайд 13 –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проект получил диплом первой степени на конкурсе «День проектов» в 2011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57:00Z</dcterms:created>
  <dc:creator>Елена Юдина</dc:creator>
  <dc:description/>
  <cp:keywords/>
  <dc:language>en-US</dc:language>
  <cp:lastModifiedBy>Елена Юдина</cp:lastModifiedBy>
  <dcterms:modified xsi:type="dcterms:W3CDTF">2012-12-15T16:07:00Z</dcterms:modified>
  <cp:revision>1</cp:revision>
  <dc:subject/>
  <dc:title>Проектная деятельность – путь к развитию творческой личности</dc:title>
</cp:coreProperties>
</file>